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tor: Construc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Occupation: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abor Based Road Construction and Maintenance L-IV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9"/>
        <w:gridCol w:w="1186"/>
        <w:gridCol w:w="1635"/>
        <w:gridCol w:w="2439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sh knif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ick ax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ttock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bidi="en-US"/>
              </w:rPr>
              <w:t>Ho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bidi="en-US"/>
              </w:rPr>
              <w:t>Shove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bidi="en-US"/>
              </w:rPr>
              <w:t>Rakes or Spread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eelbarrow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ight ed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2m or longe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pirit lev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ne lev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aw Ham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son ham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and ram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anging road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file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ub bo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i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bidi="en-US"/>
              </w:rPr>
              <w:t>(6cm length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urlin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bidi="en-US"/>
              </w:rPr>
              <w:t>4*5(for Modino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ap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bidi="en-US"/>
              </w:rPr>
              <w:t>(5meter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ap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bidi="en-US"/>
              </w:rPr>
              <w:t>(50meter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Materials and Supplies</w:t>
      </w:r>
    </w:p>
    <w:tbl>
      <w:tblPr>
        <w:tblW w:w="100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36"/>
        <w:gridCol w:w="1163"/>
        <w:gridCol w:w="1610"/>
        <w:gridCol w:w="2416"/>
      </w:tblGrid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tural grav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m</w:t>
            </w:r>
            <w:r>
              <w:rPr>
                <w:rFonts w:cs="Arial" w:ascii="Arial" w:hAnsi="Arial"/>
                <w:vertAlign w:val="superscript"/>
                <w:lang w:bidi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ly available or provided road surfacing material</w:t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arth fill materi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5 cm diameter pip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Labou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260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wa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73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r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Style w:val="Emphasis"/>
        <w:rFonts w:ascii="Arial" w:hAnsi="Arial" w:cs="Arial"/>
      </w:rPr>
    </w:pPr>
    <w:r>
      <w:rPr>
        <w:rFonts w:cs="Arial" w:ascii="Arial" w:hAnsi="Arial"/>
        <w:lang w:val="en-US"/>
      </w:rPr>
      <w:t xml:space="preserve">Candidate’s package for Labor based road construction and maintenance _L IV_V 1. </w:t>
    </w:r>
  </w:p>
  <w:p>
    <w:pPr>
      <w:pStyle w:val="Footer"/>
      <w:rPr>
        <w:rStyle w:val="Emphasis"/>
        <w:rFonts w:ascii="Arial" w:hAnsi="Arial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MT" w:hAnsi="ArialMT" w:eastAsia="Times New Roman" w:cs="ArialM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MT" w:hAnsi="ArialMT" w:eastAsia="Times New Roman" w:cs="ArialM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MT" w:hAnsi="ArialMT" w:eastAsia="Times New Roman" w:cs="Arial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MT" w:hAnsi="ArialMT" w:eastAsia="Times New Roman" w:cs="Arial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MT" w:hAnsi="ArialMT" w:eastAsia="Times New Roman" w:cs="Arial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Pa0">
    <w:name w:val="Pa0"/>
    <w:basedOn w:val="Default"/>
    <w:next w:val="Default"/>
    <w:qFormat/>
    <w:pPr>
      <w:snapToGrid w:val="true"/>
      <w:spacing w:lineRule="atLeast" w:line="240"/>
    </w:pPr>
    <w:rPr>
      <w:rFonts w:ascii="Times New Roman PS;Times New Roman" w:hAnsi="Times New Roman PS;Times New Roman" w:cs="Times New Roman P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50:00Z</dcterms:created>
  <dc:creator>Christoph Heil</dc:creator>
  <dc:description/>
  <dc:language>en-US</dc:language>
  <cp:lastModifiedBy>AOC</cp:lastModifiedBy>
  <cp:lastPrinted>2008-09-19T16:11:00Z</cp:lastPrinted>
  <dcterms:modified xsi:type="dcterms:W3CDTF">2018-12-15T03:51:00Z</dcterms:modified>
  <cp:revision>3</cp:revision>
  <dc:subject/>
  <dc:title>Ministry of Education</dc:title>
</cp:coreProperties>
</file>